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TW"/>
        </w:rPr>
        <w:t>号（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火対象物点検報告特例認定証明書交付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5"/>
        <w:gridCol w:w="1976"/>
        <w:gridCol w:w="46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  <w:tab w:val="right" w:pos="9389" w:leader="none"/>
              </w:tabs>
              <w:spacing w:lineRule="atLeast" w:line="200"/>
              <w:ind w:right="34" w:firstLine="70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tLeast" w:line="2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良野広域連合消防本部</w:t>
            </w:r>
          </w:p>
          <w:p>
            <w:pPr>
              <w:pStyle w:val="Normal"/>
              <w:spacing w:lineRule="atLeast" w:line="20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長　　　　　　　　　様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申請者　</w:t>
            </w:r>
          </w:p>
          <w:p>
            <w:pPr>
              <w:pStyle w:val="Normal"/>
              <w:spacing w:lineRule="atLeast" w:line="200"/>
              <w:ind w:firstLine="46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次の理由により、防火対象物点検報告特例認定証明書交付について申請します。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防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象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例認定年月日及び番号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第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　請　理　由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紛失・破損・汚損・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   ）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43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43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43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43"/>
                <w:kern w:val="0"/>
                <w:sz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168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firstLine="8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は，記入しないでください。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6:00Z</dcterms:created>
  <dc:creator>honbu119pc11</dc:creator>
  <dc:description/>
  <cp:keywords/>
  <dc:language>en-US</dc:language>
  <cp:lastModifiedBy>honbu119pc15</cp:lastModifiedBy>
  <dcterms:modified xsi:type="dcterms:W3CDTF">2022-04-01T04:18:00Z</dcterms:modified>
  <cp:revision>4</cp:revision>
  <dc:subject/>
  <dc:title/>
</cp:coreProperties>
</file>