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普及講習等受講者名簿</w:t>
      </w:r>
    </w:p>
    <w:tbl>
      <w:tblPr>
        <w:tblW w:w="14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2897"/>
        <w:gridCol w:w="2897"/>
        <w:gridCol w:w="2098"/>
        <w:gridCol w:w="3212"/>
      </w:tblGrid>
      <w:tr>
        <w:trPr/>
        <w:tc>
          <w:tcPr>
            <w:tcW w:w="10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・Ⅱ・Ⅲ・上級・救命・一般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講習日時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年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講習場所： 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２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普及講習等受講者名簿</w:t>
      </w:r>
    </w:p>
    <w:tbl>
      <w:tblPr>
        <w:tblW w:w="14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2897"/>
        <w:gridCol w:w="2897"/>
        <w:gridCol w:w="2098"/>
        <w:gridCol w:w="3212"/>
      </w:tblGrid>
      <w:tr>
        <w:trPr/>
        <w:tc>
          <w:tcPr>
            <w:tcW w:w="10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・Ⅱ・Ⅲ・上級・救命・一般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講習日時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年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講習場所：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１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７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２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様式第２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普及講習等受講者名簿</w:t>
      </w:r>
    </w:p>
    <w:tbl>
      <w:tblPr>
        <w:tblW w:w="14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8"/>
        <w:gridCol w:w="2897"/>
        <w:gridCol w:w="2897"/>
        <w:gridCol w:w="2098"/>
        <w:gridCol w:w="3212"/>
      </w:tblGrid>
      <w:tr>
        <w:trPr/>
        <w:tc>
          <w:tcPr>
            <w:tcW w:w="107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普通Ⅰ・Ⅱ・Ⅲ・上級・救命・一般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講習日時：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年　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講習場所：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番　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修了証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pacing w:val="0"/>
                <w:sz w:val="21"/>
                <w:szCs w:val="21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cs="ＭＳ 明朝;MS Mincho"/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　　　　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備　　　　　　考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３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２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４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5:00Z</dcterms:created>
  <dc:creator>honbu119pc13</dc:creator>
  <dc:description/>
  <cp:keywords/>
  <dc:language>en-US</dc:language>
  <cp:lastModifiedBy>honbu119pc13</cp:lastModifiedBy>
  <cp:lastPrinted>2013-06-25T15:27:00Z</cp:lastPrinted>
  <dcterms:modified xsi:type="dcterms:W3CDTF">2020-09-29T05:15:00Z</dcterms:modified>
  <cp:revision>2</cp:revision>
  <dc:subject/>
  <dc:title/>
</cp:coreProperties>
</file>